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177101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color w:val="76923C"/>
          <w:sz w:val="28"/>
          <w:szCs w:val="28"/>
        </w:rPr>
      </w:pPr>
      <w:r>
        <w:rPr>
          <w:rFonts w:cs="Calibri" w:ascii="Calibri" w:hAnsi="Calibri"/>
          <w:color w:val="76923C"/>
          <w:sz w:val="28"/>
          <w:szCs w:val="28"/>
        </w:rPr>
        <w:t>FICHE DE POSTE</w:t>
      </w:r>
    </w:p>
    <w:p>
      <w:pPr>
        <w:pStyle w:val="Heading"/>
        <w:jc w:val="left"/>
        <w:rPr>
          <w:rFonts w:ascii="Calibri" w:hAnsi="Calibri" w:cs="Calibri"/>
          <w:color w:val="76923C"/>
          <w:sz w:val="28"/>
          <w:szCs w:val="28"/>
        </w:rPr>
      </w:pPr>
      <w:r>
        <w:rPr>
          <w:rFonts w:cs="Calibri" w:ascii="Calibri" w:hAnsi="Calibri"/>
          <w:color w:val="76923C"/>
          <w:sz w:val="28"/>
          <w:szCs w:val="28"/>
        </w:rPr>
        <w:t>Animateur.trice jeunes 12- 25 accompagnement à la découverte des métiers et animation culturelle , Animation - Direction adjointe de la salle des jeun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Liaisons fonctionnelles avec l’équipe d’animation, la directrice du centre de loisirs 3 – 17 ans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Liaisons hiérarchiques avec la directrice du centre socioculture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PREAMBUL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centre sociocultur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a Cordeliè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st une association implantée à Forcalquier, reconnue pour son ancrage territorial et sa capacité à répondre aux besoins des habitant·es de tous âges. Elle propose des activités sur trois lieux : le centre de loisir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a Louet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l’espace adolesce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’Atelier Ouver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e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a Maison des Cordelier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espace intergénérationnel ouvert à toutes et tou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ans une démarche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éducation et de préven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La Cordelière développe un projet innovant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e Projet Découverte des Métier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qui s’adresse aux jeunes scolarisés dès la classe de 5e,.  L’action se déroule durant le temps extrascolai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MISSION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ordination du Projet Découverte des Métier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us la responsabilité de la direction et en lien avec l’équipe de l’Atelier Ouvert, l’animateur.trice aura pour missions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tructurer et suivre le déploiement du projet sur l’année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rganiser les immersions professionnelles avec les entreprises partenaires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ettre en place les outils nécessaires : convention tripartite, livret jeune, livret entrepris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eiller au respect des engagements entre les jeunes, les familles et les entrepris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ccompagnement des jeu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dentifier et mobiliser des jeunes de 12 à 25 ans en situation de questionnement, de pré-décrochage ou de décrochage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nimer des ateliers collectifs autour de l’orientation et des métiers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éparer les jeunes à l’immersion professionnelle (savoir-être, présentation, posture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aliser un suivi individualisé avant, pendant et après chaque immers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obilisation et accompagnement des professionnel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aliser un démarchage ciblé des entreprises du territoire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rganiser des rencontres entre jeunes et professionnel·les (invités mystère, visites, événements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-construire avec les partenaires un cadre sécurisant et valorisant pour l’accueil des jeun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nimation du réseau de partenair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ticiper au comité de pilotage et aux temps de coordination avec la Mission Locale, CIO, PIJ, CMA, CCI, etc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ravailler en lien avec les établissements scolaires et autres structures jeunesse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aloriser les actions mises en place auprès des institutions et financeu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Évaluation et valorisation du proje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cueillir les retours des jeunes, familles et entreprises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surer un reporting régulier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ticiper à l'organisation d’évènements de valorisation (rencontres partenaires, presse, restitution publiqu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Direction adjointe de l’Atelier Ouvert – Salle des jeun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parallèle du pilotage du projet Métiers, l’animateur.trice assurera la direction adjointe de la salle des jeunes 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ordination des actio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mises en place au sein de l’Atelier Ouvert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uivi administratif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gestion des inscriptions, autorisations et documents réglementaires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ien avec les familles et les partenaires éducatifs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ncadrement et soutien aux animatio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n lien avec l’équipe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articipation active 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’élaboration, la mise en œuvre et l’évaluation du projet pédagog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la structure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ntribution à la programmation d’activités en lien avec les besoins et attentes des jeunes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diger les bilans des actions menées dans la salle des jeunes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rganiser et animer des réunions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ncevoir des budgets prévisionnels 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tretenir le matériel mis a disposition et les locaux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ntervention au collège sur le temps méridi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yens mis à disposi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2 véhicules 9places 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 véhicule 5 places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tériels informatiques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atériels d’enregistrement et radio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éléphone port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PROFIL RECHERCHÉ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orm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ans le domaine de l’animation socioculturelle, de l’insertion, l’éducation du développement local (Bac minimum)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xpérience auprès du public adolescent,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idéalement en lien avec l’éducation populaire et/ou l’animation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apacité à gérer un projet et à encadrer un lieu d’accueil jeunesse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nnaissance du territoi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Forcalquier et du fonctionnement associatif appréciée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rès bon relationne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capacités d’écoute, de médiation et d’accompagnement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onne organisation, autonomie et esprit d’initiative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isance dans le travail partenarial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îtrise des outils numériques et bureautiques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ermis B obligatoi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bookmarkStart w:id="0" w:name="_Hlk205463059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CONDITIONS DU POS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ype de contra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: CDD (possibilité d'évolution selon financements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emps de travai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: Temps plein (35h/semaine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ie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: Forcalquier – Maison des Cordeliers et Atelier Ouvert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alai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brut : 2025€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ate de début souhaité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: 18 Septembre 2025</w:t>
      </w:r>
    </w:p>
    <w:p>
      <w:pPr>
        <w:pStyle w:val="Normal"/>
        <w:spacing w:before="0" w:after="1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Hlk205463059"/>
      <w:bookmarkStart w:id="2" w:name="_PictureBullets"/>
      <w:bookmarkStart w:id="3" w:name="_Hlk205463059"/>
      <w:bookmarkStart w:id="4" w:name="_PictureBullets"/>
      <w:bookmarkEnd w:id="3"/>
      <w:bookmarkEnd w:id="4"/>
    </w:p>
    <w:sectPr>
      <w:footerReference w:type="default" r:id="rId3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TitreCar">
    <w:name w:val="Titre Car"/>
    <w:qFormat/>
    <w:rPr>
      <w:rFonts w:ascii="Arial" w:hAnsi="Arial" w:eastAsia="Times New Roman" w:cs="Arial"/>
      <w:b/>
      <w:bCs/>
      <w:color w:val="808080"/>
      <w:sz w:val="32"/>
      <w:szCs w:val="24"/>
    </w:rPr>
  </w:style>
  <w:style w:type="character" w:styleId="SoustitreCar">
    <w:name w:val="Sous-titre Car"/>
    <w:qFormat/>
    <w:rPr>
      <w:rFonts w:ascii="Arial" w:hAnsi="Arial" w:eastAsia="Times New Roman" w:cs="Arial"/>
      <w:b/>
      <w:bCs/>
      <w:sz w:val="28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eastAsia="Times New Roman" w:cs="Courier New"/>
      <w:i/>
      <w:iCs/>
      <w:sz w:val="22"/>
      <w:szCs w:val="22"/>
      <w:lang w:val="en-US" w:eastAsia="en-US" w:bidi="hi-IN"/>
    </w:rPr>
  </w:style>
  <w:style w:type="character" w:styleId="Titre4Car">
    <w:name w:val="Titre 4 C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808080"/>
      <w:sz w:val="3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ourier New"/>
      <w:i/>
      <w:iCs/>
      <w:lang w:val="en-US" w:eastAsia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45:00Z</dcterms:created>
  <dc:creator>lebre</dc:creator>
  <dc:description/>
  <cp:keywords/>
  <dc:language>en-US</dc:language>
  <cp:lastModifiedBy>Sandrine Lèbre</cp:lastModifiedBy>
  <cp:lastPrinted>2025-08-07T14:29:00Z</cp:lastPrinted>
  <dcterms:modified xsi:type="dcterms:W3CDTF">2025-08-26T08:20:00Z</dcterms:modified>
  <cp:revision>12</cp:revision>
  <dc:subject/>
  <dc:title/>
</cp:coreProperties>
</file>